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spo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СТРОПЫ КАНАТ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6:55:00Z</dcterms:created>
  <dc:creator>http://stropy62.nt-rt.ru/</dc:creator>
  <dc:description/>
  <dc:language>en-US</dc:language>
  <cp:lastModifiedBy>пк</cp:lastModifiedBy>
  <cp:lastPrinted>2018-11-16T15:49:00Z</cp:lastPrinted>
  <dcterms:modified xsi:type="dcterms:W3CDTF">2018-12-30T06:55:00Z</dcterms:modified>
  <cp:revision>2</cp:revision>
  <dc:subject>СТРОПЫ КАНАТЫ || Опросный лист на стропы канатные, цепные, текстильные, грузовые, траверсы, захваты, ремни стяжные. Карта заказа на продукцию. Продажа оборудования производства STROPY KANATY, производитель г. Рязань. Дилер ГКНТ. Поставка Россия, Казахстан.</dc:subject>
  <dc:title>СТРОПЫ КАНАТЫ || Опросный лист на стропы канатные, цепные, текстильные, грузовые, траверсы, захваты, ремни стяжные. Карта заказа на продукцию. Продажа оборудования производства STROPY KANATY, производитель г. Рязань. Дилер ГКНТ. Поставка Россия, Казахстан.</dc:title>
</cp:coreProperties>
</file>